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Style w:val="1Char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根据《中华人民共和国教育法》、《中华人民共和国高等教育法》等相关法律、教育部及各省（自治区、直辖市）教育主管部门普通高等学校招生工作有关规定办法，为了确保我校招生工作的顺利进行，规范招生考试行为，切实维护好考生的合法利益，特制订此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声明，请广大家长考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务必仔细阅读本条款并同意本声明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签字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将被视作是对本声明全部内容的无异议的认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如有异议，请立即跟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校招生办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并取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校相关专业部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书面同意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患有下列疾病者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不得报考本校舞蹈专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症支气管扩张、哮喘，恶性肿瘤、慢性肾炎、尿毒症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重的血液、内分泌及代谢系统疾病、风湿性疾病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症或难治性癫痫或其他神经系统疾病；严重精神病未治愈、精神活性物质滥用和依赖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慢性肝炎病人并且肝功能不正常者（肝炎病原携带者但肝功能正常者除外）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官端正，面部无明显特征和缺陷（如唇裂、对眼、斜眼、斜颈、各种疤麻等），嗅觉不迟钝、无鸡胸、无腋臭，无严重静脉曲张，无明显八字步、罗圈腿，无重度平跖足（平脚板），无纹身、少白头、驼背，无各种残疾，直系亲属无精神病史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传染病，肝功化验指标必须在正常范围内，无甲肝、乙肝，澳抗阴性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脏器肺、肝、肾、脾、胃肠等动过较大手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不能剧烈运动者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肢体残疾（不继续恶化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屈光不正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严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视眼或远视眼）任何一眼矫正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镜片度数大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的，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耳听力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正常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身上无纹身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425" w:right="0" w:hanging="4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身体各关节可灵活活动，无腰肌劳损、腰间盘突出等腰部疾病。</w:t>
      </w:r>
    </w:p>
    <w:p>
      <w:pPr>
        <w:pStyle w:val="Normal"/>
        <w:ind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报考学生，严格按照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符合教育部、卫生部颁发的《普通高等学校招生体检工作指导意见》等规定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的健康要求。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新生入校后，严格按照教育部要求进行新生复查工作。凡复查不合格的学生，将按照有关规定进行处理，直至取消其入学资格。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如对个人病情有所隐瞒，在教学过程中一经发现，立刻取消学生学籍。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违反本声明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一切后果自己负责，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不承担任何责任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声明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修改权、更新权及最终解释权均属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内蒙古民族幼儿师范高等专科学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招生委员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所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eastAsia="zh-CN"/>
        </w:rPr>
        <w:t>忘广大家长考生仔细阅读后下载此声明并签字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>考生签字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>____________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>考生家长签字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>___________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en-US" w:eastAsia="zh-CN"/>
        </w:rPr>
        <w:t>内蒙古民族幼儿师范高等专科学校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窦兴</cp:lastModifiedBy>
  <dcterms:modified xsi:type="dcterms:W3CDTF">2018-07-11T10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